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 xml:space="preserve">законе Алтайского края </w:t>
            </w:r>
            <w:r>
              <w:rPr>
                <w:spacing w:val="-2"/>
              </w:rPr>
              <w:t>«О внесении изменения в статью    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1. Принять закон Алтайского края «О внесении изменения в статью 1 закона Алтайского края </w:t>
      </w:r>
      <w:r>
        <w:rPr/>
        <w:t>«Об установлении коэффициента, отражающего региональные особенности рынка труда в Алтайском кра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7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19-09-11T11:08:00Z</cp:lastPrinted>
  <dcterms:modified xsi:type="dcterms:W3CDTF">2022-09-01T07:11:00Z</dcterms:modified>
  <cp:revision>8</cp:revision>
  <dc:subject/>
  <dc:title/>
</cp:coreProperties>
</file>